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AD: General Mandate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CADOVIMEX Seafood Import-Export and Processing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fo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Approve the operation report of 2015 and operation orientation of Board of Directors; report on business operation of 2015 and plan for 2016 of Management Board; audited financial statement 2015; operation report 2015 of Supervisory Board and operation plan 2016 of Supervisory Boar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muneration for Board of Directors, Supervisory Board and salary of Management Board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muneration plan for Board of Directors, Supervisory Board and salary for Management Board fo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6: Approve selection of Thang Long Auditing and Valuation Co., Ltd – The South Branch or Hochiminh Auditing and Informatics Service Co., Ltd (AISC) to audit financial statement 2016 of the Company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amended Charter in line with the Corporate Law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authorization for Board of Directors to choose investors, plan for joint-venture, associated with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the authorization for Board of Directors to issue shares to strategic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uthorize Board of Directors to invest, repair and upgrade facilities to serve the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the delisting in case of not having sufficient conditions or forced to delist the share from UpC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2: Approve the resignation of Mr. Tran Hoang Giang from the position of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the liquidation of inven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This General Mandate takes effect as from 24 Jun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4T07:30:00Z</dcterms:modified>
  <cp:revision>156</cp:revision>
  <dc:subject/>
  <dc:title>LO5: General Mandate 2016</dc:title>
</cp:coreProperties>
</file>